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Rentrée CP</w:t>
      </w:r>
    </w:p>
    <w:p>
      <w:pPr>
        <w:pStyle w:val="Normal"/>
        <w:ind w:left="212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ame, Monsieur,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otre enfant sera scolarisé(e) à l’école élémentaire de Pontailler en CP à la rentrée prochai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vous communique la liste des fournitures dont il aura besoin à la rentrée et qui devront être disponibles et en bon état tout au long de l’année 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22"/>
        </w:rPr>
        <w:t>un cartable</w:t>
      </w:r>
      <w:r>
        <w:rPr>
          <w:rFonts w:cs="Comic Sans MS" w:ascii="Comic Sans MS" w:hAnsi="Comic Sans MS"/>
          <w:sz w:val="22"/>
        </w:rPr>
        <w:t xml:space="preserve"> (éviter les sacs à dos qui abîment les livres et cahiers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règle plate de 20 cm, graduée, en plastique rigide (non pliabl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e pochette de 12 crayons de couleu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pochette de 12 feut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ardoise blanche et des feutres fins effaçables + un chiffon ou effaceu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grand classeur 4 anneaux avec 5 intercalaires cartonné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pochette cartonnée 3 raba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tablier de peinture (ou grande chemis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boîte de mouchoirs en papi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gobelet en plastique dur (pas de gobelet jetabl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paire de chaussons (pas de claquett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e trousse</w:t>
      </w:r>
      <w:r>
        <w:rPr>
          <w:rFonts w:cs="Comic Sans MS" w:ascii="Comic Sans MS" w:hAnsi="Comic Sans MS"/>
          <w:sz w:val="22"/>
        </w:rPr>
        <w:t xml:space="preserve"> dans laquelle on trouvera : 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8" w:leader="none"/>
        </w:tabs>
        <w:spacing w:lineRule="exact" w:line="300"/>
        <w:ind w:left="1423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stylo bille ble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8" w:leader="none"/>
        </w:tabs>
        <w:spacing w:lineRule="exact" w:line="300"/>
        <w:ind w:left="1423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 crayon de papi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8" w:leader="none"/>
        </w:tabs>
        <w:spacing w:lineRule="exact" w:line="300"/>
        <w:ind w:left="1423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gomme blan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8" w:leader="none"/>
        </w:tabs>
        <w:spacing w:lineRule="exact" w:line="300"/>
        <w:ind w:left="1423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un stick de col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8" w:leader="none"/>
        </w:tabs>
        <w:spacing w:lineRule="exact" w:line="300"/>
        <w:ind w:left="1423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 taille-crayon, avec un réservoir ou une petite boî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8" w:leader="none"/>
        </w:tabs>
        <w:spacing w:lineRule="exact" w:line="300"/>
        <w:ind w:left="1423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e paire de ciseaux (bouts arrondi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éviter toute perte, je vous conseille vivement </w:t>
      </w:r>
      <w:r>
        <w:rPr>
          <w:rFonts w:cs="Comic Sans MS" w:ascii="Comic Sans MS" w:hAnsi="Comic Sans MS"/>
          <w:b/>
          <w:sz w:val="22"/>
          <w:szCs w:val="22"/>
        </w:rPr>
        <w:t>de marquer au nom de votre enfant</w:t>
      </w:r>
      <w:r>
        <w:rPr>
          <w:rFonts w:cs="Comic Sans MS" w:ascii="Comic Sans MS" w:hAnsi="Comic Sans MS"/>
          <w:sz w:val="22"/>
          <w:szCs w:val="22"/>
        </w:rPr>
        <w:t xml:space="preserve"> tout le matériel personnel (y compris les stylos, crayons et feutres) ainsi que les vêtements (gilets, blousons, bonnet…)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Je vous remercie par avance et je vous souhaite de bonnes vacance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éphanie Estivalet</w:t>
      </w:r>
    </w:p>
    <w:sectPr>
      <w:type w:val="nextPage"/>
      <w:pgSz w:w="11906" w:h="16838"/>
      <w:pgMar w:left="5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4:00Z</dcterms:created>
  <dc:creator>PEREIRA Ingrid et David</dc:creator>
  <dc:description/>
  <cp:keywords/>
  <dc:language>en-US</dc:language>
  <cp:lastModifiedBy>stephanie</cp:lastModifiedBy>
  <cp:lastPrinted>2018-07-02T09:03:00Z</cp:lastPrinted>
  <dcterms:modified xsi:type="dcterms:W3CDTF">2021-07-03T15:04:00Z</dcterms:modified>
  <cp:revision>13</cp:revision>
  <dc:subject/>
  <dc:title>Ecole du Parc</dc:title>
</cp:coreProperties>
</file>